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zdninový provoz MŠ ve školním roce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ka MŠ Ostrava – Radvanice po dohodě se zřizovatelem rozhodla, že provoz MŠ v období hlavních prázdnin bude probíhat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d 1. 7. 2021 (čtvrtek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. 7. 2021 (pátek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Š v provoz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d 2. 8. 2021 (pondělí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. 8. 2021 (úterý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Š uzavř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 měsíci srpnu, kdy bude MŠ Těšínská 279, Ostrava – Radvanice, příspěvková organizace uzavřena, budou mít možnost děti z MŠ Ostrava - Radvanice navštěvovat </w:t>
      </w:r>
      <w:r>
        <w:rPr>
          <w:b/>
        </w:rPr>
        <w:t>MŠ Ostrava – Bartovice, Za Ještěrkou 8 – provoz bude od 2. 8. 2021 do 24. 8. 2021</w:t>
      </w:r>
      <w:r>
        <w:rPr/>
        <w:t>.</w:t>
      </w:r>
    </w:p>
    <w:p>
      <w:pPr>
        <w:pStyle w:val="Normal"/>
        <w:rPr/>
      </w:pPr>
      <w:r>
        <w:rPr/>
        <w:t xml:space="preserve">Žádáme rodiče, aby do </w:t>
      </w:r>
      <w:r>
        <w:rPr>
          <w:b/>
        </w:rPr>
        <w:t>28. 05. 2021</w:t>
      </w:r>
      <w:r>
        <w:rPr/>
        <w:t xml:space="preserve"> odevzdali vyplněnou přihlášku, která Vám byla zaslána na e-mail. Případné dotazy Vám rády zodpoví p. učitelky na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Lérová Dana –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800100" cy="6000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2"/>
        <w:szCs w:val="32"/>
      </w:rPr>
      <w:t>Mateřská škola Ostrava – Radvanice, Těšínská 279</w:t>
    </w:r>
  </w:p>
  <w:p>
    <w:pPr>
      <w:pStyle w:val="Header"/>
      <w:tabs>
        <w:tab w:val="clear" w:pos="4536"/>
        <w:tab w:val="clear" w:pos="9072"/>
        <w:tab w:val="left" w:pos="1695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>příspěvková organizace</w:t>
    </w:r>
  </w:p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rPr>
        <w:b/>
        <w:sz w:val="32"/>
        <w:szCs w:val="32"/>
      </w:rPr>
      <w:tab/>
    </w:r>
    <w:r>
      <w:rPr>
        <w:b/>
        <w:sz w:val="28"/>
        <w:szCs w:val="28"/>
      </w:rPr>
      <w:t>sídlo: Těšínská 279, 716 00 Ostrava – Radvan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6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IČO: 70 98 77 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2:00Z</dcterms:created>
  <dc:creator>MS</dc:creator>
  <dc:description/>
  <cp:keywords/>
  <dc:language>en-US</dc:language>
  <cp:lastModifiedBy>reditelna</cp:lastModifiedBy>
  <cp:lastPrinted>2019-02-14T07:51:00Z</cp:lastPrinted>
  <dcterms:modified xsi:type="dcterms:W3CDTF">2021-05-14T09:12:00Z</dcterms:modified>
  <cp:revision>2</cp:revision>
  <dc:subject/>
  <dc:title>VÁŠ DOPIS ZN</dc:title>
</cp:coreProperties>
</file>