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zdninový provoz MŠ ve školním roce 202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MŠ Ostrava – Radvanice po dohodě se zřizovatelem rozhodla, že provoz MŠ v období hlavních prázdnin bude probíhat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d 1. 7. 2022 (pátek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. 7. 2022 (pá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Š uzavřen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d 1. 8. 2022 (pondělí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. 8. 2022 (čtvrtek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Š v provozu</w:t>
            </w:r>
          </w:p>
          <w:p>
            <w:pPr>
              <w:pStyle w:val="Normal"/>
              <w:jc w:val="center"/>
              <w:rPr/>
            </w:pPr>
            <w:r>
              <w:rPr/>
              <w:t>Od 26. 08. do 31. 08. 2022 budou probíhat v MŠ přípravné práce na škol. rok 2022/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 měsíci červenci, kdy bude MŠ Těšínská 279, Ostrava – Radvanice, příspěvková organizace uzavřena, budou mít možnost děti z MŠ Ostrava - Radvanice navštěvovat </w:t>
      </w:r>
      <w:r>
        <w:rPr>
          <w:b/>
        </w:rPr>
        <w:t>MŠ Ostrava – Bartovice, Za Ještěrkou 8 – provoz bude od 1. 7. 2022 do 29. 7. 2022.</w:t>
      </w:r>
    </w:p>
    <w:p>
      <w:pPr>
        <w:pStyle w:val="Normal"/>
        <w:rPr/>
      </w:pPr>
      <w:r>
        <w:rPr/>
        <w:t xml:space="preserve">Žádáme rodiče, aby do </w:t>
      </w:r>
      <w:r>
        <w:rPr>
          <w:b/>
        </w:rPr>
        <w:t>31. 05. 2022</w:t>
      </w:r>
      <w:r>
        <w:rPr/>
        <w:t xml:space="preserve"> odevzdali vyplněnou přihlášku (emailem, osobně p. uč.), která Vám bude zaslána na e-mail. Případné dotazy Vám rády zodpoví p. učitelky na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Lérová Dana –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800100" cy="60007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32"/>
        <w:szCs w:val="32"/>
      </w:rPr>
      <w:t>Mateřská škola Ostrava – Radvanice, Těšínská 279</w:t>
    </w:r>
  </w:p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rPr>
        <w:b/>
        <w:sz w:val="32"/>
        <w:szCs w:val="32"/>
      </w:rPr>
      <w:tab/>
      <w:t>příspěvková organizace</w:t>
    </w:r>
  </w:p>
  <w:p>
    <w:pPr>
      <w:pStyle w:val="Header"/>
      <w:tabs>
        <w:tab w:val="clear" w:pos="4536"/>
        <w:tab w:val="clear" w:pos="9072"/>
        <w:tab w:val="left" w:pos="1695" w:leader="none"/>
      </w:tabs>
      <w:rPr/>
    </w:pPr>
    <w:r>
      <w:rPr>
        <w:b/>
        <w:sz w:val="32"/>
        <w:szCs w:val="32"/>
      </w:rPr>
      <w:tab/>
    </w:r>
    <w:r>
      <w:rPr>
        <w:b/>
        <w:sz w:val="28"/>
        <w:szCs w:val="28"/>
      </w:rPr>
      <w:t>sídlo: Těšínská 279, 716 00 Ostrava – Radvan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6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IČO: 70 98 77 4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MS</dc:creator>
  <dc:description/>
  <cp:keywords/>
  <dc:language>en-US</dc:language>
  <cp:lastModifiedBy>Barbora Herzogová</cp:lastModifiedBy>
  <cp:lastPrinted>2022-05-16T12:25:00Z</cp:lastPrinted>
  <dcterms:modified xsi:type="dcterms:W3CDTF">2022-05-17T07:56:00Z</dcterms:modified>
  <cp:revision>4</cp:revision>
  <dc:subject/>
  <dc:title>VÁŠ DOPIS ZN</dc:title>
</cp:coreProperties>
</file>