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zdninový provoz MŠ ve školním roce 202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MŠ Ostrava – Radvanice po dohodě se zřizovatelem rozhodla, že provoz MŠ v období hlavních prázdnin bude probíhat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03. 07. 2023 (pondělí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7. 2023 (pondělí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Š v provoz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01. 08. 2023 (úter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 09. 2023 (pát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Š uzavř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28. 08. do 01. 09. 2023 budou probíhat v MŠ přípravné práce na škol. rok 2023/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e rodiče, aby do </w:t>
      </w:r>
      <w:r>
        <w:rPr>
          <w:b/>
          <w:sz w:val="28"/>
          <w:szCs w:val="28"/>
        </w:rPr>
        <w:t>02. 06. 2023</w:t>
      </w:r>
      <w:r>
        <w:rPr>
          <w:sz w:val="28"/>
          <w:szCs w:val="28"/>
        </w:rPr>
        <w:t xml:space="preserve"> nahlásili p. uč. na třídě, zda bude dítě v červenci do MŠ Ostrava – Radvanice, Těšínská 279 docházet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měsíci srpnu, kdy bude MŠ Těšínská 279, Ostrava – Radvanice, příspěvková organizace uzavřena, budou mít možnost děti z MŠ Ostrava - Radvanice navštěvovat </w:t>
      </w:r>
      <w:r>
        <w:rPr>
          <w:b/>
          <w:sz w:val="28"/>
          <w:szCs w:val="28"/>
        </w:rPr>
        <w:t xml:space="preserve">MŠ Ostrava – Bartovice, Za Ještěrkou 8 – provoz bud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 01. 8. 2023 do 25. 8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ný zástupce dítěte, který bude mít zájem, aby jeho dítě navštěvovalo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Š Ostrava – Bartovice, Za Ještěrkou 8</w:t>
      </w:r>
      <w:r>
        <w:rPr>
          <w:sz w:val="28"/>
          <w:szCs w:val="28"/>
        </w:rPr>
        <w:t xml:space="preserve"> vyplní žádost – najdet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. stránkách MŠ Ostrava – Bartovice: www.mszajesterkou.cz a odevz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uč. na své třídě. Případné dotazy Vám zodpoví p. učitelky a p. ředite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kujeme za spolupráci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rová Dana – 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800100" cy="6000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2"/>
        <w:szCs w:val="32"/>
      </w:rPr>
      <w:t>Mateřská škola Ostrava – Radvanice, Těšínská 279</w:t>
    </w:r>
  </w:p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rPr>
        <w:b/>
        <w:sz w:val="32"/>
        <w:szCs w:val="32"/>
      </w:rPr>
      <w:tab/>
      <w:t>příspěvková organizace</w:t>
    </w:r>
  </w:p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rPr>
        <w:b/>
        <w:sz w:val="32"/>
        <w:szCs w:val="32"/>
      </w:rPr>
      <w:tab/>
    </w:r>
    <w:r>
      <w:rPr>
        <w:b/>
        <w:sz w:val="28"/>
        <w:szCs w:val="28"/>
      </w:rPr>
      <w:t>sídlo: Těšínská 279, 716 00 Ostrava – Radvan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6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IČO: 70 98 77 42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1:00Z</dcterms:created>
  <dc:creator>MS</dc:creator>
  <dc:description/>
  <cp:keywords/>
  <dc:language>en-US</dc:language>
  <cp:lastModifiedBy>reditelna</cp:lastModifiedBy>
  <cp:lastPrinted>2023-05-11T08:35:00Z</cp:lastPrinted>
  <dcterms:modified xsi:type="dcterms:W3CDTF">2023-05-11T06:40:00Z</dcterms:modified>
  <cp:revision>6</cp:revision>
  <dc:subject/>
  <dc:title>VÁŠ DOPIS ZN</dc:title>
</cp:coreProperties>
</file>